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5386"/>
        <w:gridCol w:w="1701"/>
      </w:tblGrid>
      <w:tr>
        <w:trPr>
          <w:trHeight w:val="28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bookmarkStart w:id="0" w:name="RANGE!A1%3AF2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Тарифы на жилищно-коммунальные услуги на 2025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2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кв. метр общей площади жилого помещ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е Правительства Челябинской области от 12.12.2024г. №708-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 и ремо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01.01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86"/>
        <w:gridCol w:w="1701"/>
      </w:tblGrid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многоквартирного до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пл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.метр общей площади жилого помещения в 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е Администрации города Магнитогорска №13821-П от 26.12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, оборудованные в установленном порядке лифт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опроводами (действующим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 до 9 этажей (включительн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9 этаж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, оборудованные в установленном порядке лифтами, б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опроводов (или с недействующими мусоропроводам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 до 9 этажей (включительн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9 этаж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, не оборудованные в установленном порядке лифтами и мусоропроводами (действующим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4 до 5 этажей (включительн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 до 9 этажей (включительн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Т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1"/>
        <w:gridCol w:w="1283"/>
        <w:gridCol w:w="839"/>
        <w:gridCol w:w="996"/>
        <w:gridCol w:w="849"/>
        <w:gridCol w:w="996"/>
        <w:gridCol w:w="848"/>
        <w:gridCol w:w="858"/>
        <w:gridCol w:w="1701"/>
      </w:tblGrid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бращение с твердыми коммунальными отходами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 /куб.м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01.01.2025г. по 30.06.2025г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01.07.2025г. по 31.12.2025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е Министерства тарифного регулирования и энергетики Челябинской области 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4г. № 98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,39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,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доснабжени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куб.м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01.01.2025г. по 30.06.2025г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01.07.2025г. по 31.12.2025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е Министерства тарифного регулирования и энергетики Челябинской от 19.11.2024г. № 84/2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4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доотвед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куб.м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98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рячее водоснабжение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01.01.2025г. по 30.06.2025г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01.07.2025г. по 31.12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е Министерства тарифного регулирования и энергетики Челябинской област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4г. № 98/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мпонент  холодная в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куб.м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42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е Министерства тарифного регулирования и энергетики Челябинской области о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2.2024г № 98/148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компонент тепловая энерг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Гкал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8,8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7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опление (в МКД без ИТП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Гкал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01.01.2025г. по 30.06.2025г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01.07.2025г. по 31.12.2025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8,8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7,9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опление (в МКД с ИТП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Гкал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8,85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9,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лектроэнергия для населения (одноставочный тариф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т.ч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01.01.2025г. по 30.06.2025г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01.07.2025г. по 31.12.2025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е Министерства тарифного регулирования и энергетики Челябинской области 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1.2024г. № 91/10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п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п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п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омах с газовыми плит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домах с электроплитам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Газоснабжение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м3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01.01.2025г. по 30.06.2025г.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 01.07.2025г. по 31.12.2025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ановление Министерства тарифного регулирования и энергетики Челябинской области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12.2024г. № 102/1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53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Д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/кв.м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ление Администрации города Магнитогорска №13819-П от 26.12.2024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1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568" w:gutter="0" w:header="0" w:top="851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47:00Z</dcterms:created>
  <dc:creator>Пользователь Windows</dc:creator>
  <dc:description/>
  <cp:keywords/>
  <dc:language>en-US</dc:language>
  <cp:lastModifiedBy>Елена Землянская</cp:lastModifiedBy>
  <cp:lastPrinted>2025-03-03T10:27:00Z</cp:lastPrinted>
  <dcterms:modified xsi:type="dcterms:W3CDTF">2025-03-03T05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